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8" w:firstLine="708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ло № 02-0490/2609/2025</w:t>
      </w:r>
    </w:p>
    <w:p>
      <w:pPr>
        <w:pStyle w:val="Normal"/>
        <w:spacing w:before="0" w:after="0"/>
        <w:ind w:left="708" w:firstLine="708"/>
        <w:jc w:val="right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  <w:tab/>
      </w:r>
      <w:r>
        <w:rPr>
          <w:rFonts w:eastAsia="Times New Roman" w:cs="Times New Roman"/>
          <w:sz w:val="25"/>
          <w:szCs w:val="25"/>
          <w:lang w:val="en-US" w:bidi="en-US"/>
        </w:rPr>
        <w:t>УИД: 86MS0064-01-2025-000163-09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   18 марта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при секретаре судебного заседания Кочубей Е.Ю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Капустинской Елены Альбертовны к ПАО СК "Росгосстрах ", заинтересованное лицо Служба финансового уполномоченного по правам потребителей финансовых услуг в сфере страхования, о взыскании страхового возмещения, убытков, морального вреда, судебных расходов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Капустинской Елены Альбертовны к ПАО СК "Росгосстрах ", заинтересованное лицо Служба финансового уполномоченного по правам потребителей финансовых услуг в сфере страхования, о взыскании страхового возмещения, убытков, морального вреда, судебных расходов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ПАО СК "Росгосстрах " (ИНН 7707067683) в пользу Капустинской Елены Альбертовны (ИНН </w:t>
      </w:r>
      <w:r>
        <w:rPr>
          <w:rStyle w:val="CatUserDefinedgrp1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) сумму страхового возмещения в размере 8300 руб., убытки в размере 64700 руб., штраф в размере 36500 руб., моральный вред в размере 5000 руб., расходы на оплату услуг представителя в размере 30 000 руб., расходы на оплату экспертизы 8000 руб., расходы на оплату нотариальной доверенности в размере 2900 руб., почтовые и телеграфные расходы в размере 1015 руб. 28 коп.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ПАО СК "Росгосстрах " (ИНН 7707067683) в бюджет города окружного значения Сургута ХМАО-Югры государственную пошлину в размере 7000 руб. 00 коп.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9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С.С. Кужелина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13">
    <w:name w:val="cat-UserDefined grp-19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